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  <w:lang w:val="en-US" w:eastAsia="en-US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韶发改价格〔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cs="仿宋_GB2312;宋体" w:eastAsia="仿宋_GB2312;宋体"/>
          <w:sz w:val="32"/>
        </w:rPr>
        <w:t>号</w:t>
      </w:r>
    </w:p>
    <w:p>
      <w:pPr>
        <w:pStyle w:val="NewNew"/>
        <w:spacing w:lineRule="exact" w:line="60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Heading1"/>
        <w:rPr/>
      </w:pPr>
      <w:r>
        <w:rPr/>
        <w:t>转发省发展改革委关于自备电厂</w:t>
      </w:r>
    </w:p>
    <w:p>
      <w:pPr>
        <w:pStyle w:val="Heading1"/>
        <w:rPr/>
      </w:pPr>
      <w:r>
        <w:rPr/>
        <w:t>有关收费政策的通知</w:t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各县（市、区）发展改革局，广东电网公司韶关供电局，各有关企业：</w:t>
      </w:r>
    </w:p>
    <w:p>
      <w:pPr>
        <w:pStyle w:val="NewNew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现将《广东省发展改革委关于自备电厂有关收费政策的通知》（粤发改价格〔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</w:rPr>
        <w:t>130</w:t>
      </w:r>
      <w:r>
        <w:rPr>
          <w:rFonts w:ascii="仿宋_GB2312;宋体" w:hAnsi="仿宋_GB2312;宋体" w:cs="仿宋_GB2312;宋体" w:eastAsia="仿宋_GB2312;宋体"/>
          <w:sz w:val="32"/>
        </w:rPr>
        <w:t>号）转发给你们，请遵照执行。</w:t>
      </w:r>
    </w:p>
    <w:p>
      <w:pPr>
        <w:pStyle w:val="NewNew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请符合条件的相关企业及时向所在县（市、区）价格主管部门提出书面申请并提交《通知》中第二项涉及的有关材料。</w:t>
      </w:r>
    </w:p>
    <w:p>
      <w:pPr>
        <w:pStyle w:val="NewNew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请各县（市、区）价格主管部门按《通知》要求进行初审，提出初审意见后呈报我局，以便我局审核后报省发展改革委。</w:t>
      </w:r>
    </w:p>
    <w:p>
      <w:pPr>
        <w:pStyle w:val="NewNew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：《广东省发展改革委关于自备电厂有关收费政策的通</w:t>
      </w:r>
    </w:p>
    <w:p>
      <w:pPr>
        <w:pStyle w:val="NewNew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</w:rPr>
        <w:t>知》（粤发改价格〔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</w:rPr>
        <w:t>130</w:t>
      </w:r>
      <w:r>
        <w:rPr>
          <w:rFonts w:ascii="仿宋_GB2312;宋体" w:hAnsi="仿宋_GB2312;宋体" w:cs="仿宋_GB2312;宋体" w:eastAsia="仿宋_GB2312;宋体"/>
          <w:sz w:val="32"/>
        </w:rPr>
        <w:t>号）</w:t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 xml:space="preserve">韶关市发展和改革局     </w:t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-739140</wp:posOffset>
                </wp:positionV>
                <wp:extent cx="1511300" cy="1511300"/>
                <wp:effectExtent l="0" t="0" r="0" b="22138595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CkAQCP3Px0DMyDyKSQAPTHsNCPvNBzxLCPyMiPvMiIFLT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LsLiffHCD1NiPxNiT0OB8SZVctXWQ0blUTZV0kOfzJODMuaWA0cFUxRU=9LSbxKiD2KiH0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0SUcQdUkTTSUYUzoqSjcVZz0DRSIMQFLySloULj45PWcZU0jySiINaE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SkANUkIViMGR1M1aToYZzMmblP0Z1EtQDQScFY3LkYyVEDuRCUyYkIiZCDzS0IpK2HyLlLqR0n1VUQrYSYCXSkuLCAYMUoiMmY1PjEULVQEVCgZSWcPVEgUPlQiVD0GQF4ERSYwcF0kPTQyREEKZWEyXVw3bVsGYEYDR1YJZCkUdSYLQ1D0ZTXvdTUkRmMoXzMTMDPvRlcwQTotdWEzYFMkUFoAViETYjc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-58.2pt;width:119pt;height:119pt" coordorigin="5488,-116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2;top: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CkAQCP3Px0DMyDyKSQAPTHsNCPvNBzxLCPyMiPvMiIFLT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LsLiffHCD1NiPxNiT0OB8SZVctXWQ0blUTZV0kOfzJODMuaWA0cFUxRU=9LSbxKiD2KiH0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0SUcQdUkTTSUYUzoqSjcVZz0DRSIMQFLySloULj45PWcZU0jySiINaEk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SkANUkIViMGR1M1aToYZzMmblP0Z1EtQDQScFY3LkYyVEDuRCUyYkIiZCDzS0IpK2HyLlLqR0n1VUQrYSYCXSkuLCAYMUoiMmY1PjEULVQEVCgZSWcPVEgUPlQiVD0GQF4ERSYwcF0kPTQyREEKZWEyXVw3bVsGYEYDR1YJZCkUdSYLQ1D0ZTXvdTUkRmMoXzMTMDPvRlcwQTotdWEzYFMkUFoAViETYjc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8;top:-116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-116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-116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</w:rPr>
        <w:t>23</w:t>
      </w:r>
      <w:r>
        <w:rPr>
          <w:rFonts w:ascii="仿宋_GB2312;宋体" w:hAnsi="仿宋_GB2312;宋体" w:cs="仿宋_GB2312;宋体" w:eastAsia="仿宋_GB2312;宋体"/>
          <w:sz w:val="32"/>
        </w:rPr>
        <w:t xml:space="preserve">日      </w:t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ewNew"/>
        <w:spacing w:lineRule="exact" w:line="600"/>
        <w:jc w:val="righ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Heading2"/>
        <w:ind w:hanging="0"/>
        <w:rPr/>
      </w:pPr>
      <w:r>
        <w:rPr/>
        <w:t>公开方式：主动公开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5651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8pt" to="44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02260</wp:posOffset>
                </wp:positionV>
                <wp:extent cx="5664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.8pt" to="445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发展和改革局办公室</w:t>
      </w:r>
      <w:r>
        <w:rPr>
          <w:rFonts w:eastAsia="Times New Roman"/>
        </w:rPr>
        <w:t xml:space="preserve">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firstLine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5"/>
                      <w:ind w:firstLine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;宋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;SimHei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firstLine="320"/>
      <w:outlineLvl w:val="4"/>
    </w:pPr>
    <w:rPr>
      <w:rFonts w:eastAsia="仿宋_GB2312;宋体"/>
      <w:sz w:val="28"/>
      <w:szCs w:val="20"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;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3:00Z</dcterms:created>
  <dc:creator>Windows 用户</dc:creator>
  <dc:description/>
  <cp:keywords/>
  <dc:language>en-US</dc:language>
  <cp:lastModifiedBy>Windows 用户</cp:lastModifiedBy>
  <dcterms:modified xsi:type="dcterms:W3CDTF">2018-04-12T07:45:00Z</dcterms:modified>
  <cp:revision>1</cp:revision>
  <dc:subject/>
  <dc:title/>
</cp:coreProperties>
</file>